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7» мая 2014 года</w:t>
        <w:tab/>
        <w:t xml:space="preserve">               </w:t>
        <w:tab/>
        <w:t xml:space="preserve">                                                     № 14/63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ы за технологическое присоединение к электрическим сетям ОАО «МРСК Центра» на территории               Костромской области энергопринимающих устройств                                                               ООО «Аква Стар», расположенных по адресу: Костромская область, город Кострома, улица Базовая, дом 4, 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                     ООО «Аква Стар», расположенных по адресу: Костромская область, город Кострома, улица Базовая, дом 4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«07» мая 2014 года №14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ООО «Аква Стар», расположенных по адресу: Костромская область, город Кострома, улица Базовая, дом 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7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4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8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9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6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657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3 550 </w:t>
            </w:r>
            <w:r>
              <w:rPr>
                <w:color w:val="000000"/>
                <w:sz w:val="20"/>
              </w:rPr>
              <w:t xml:space="preserve">кВт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4-02T11:47:00Z</cp:lastPrinted>
  <dcterms:modified xsi:type="dcterms:W3CDTF">2014-05-07T14:34:00Z</dcterms:modified>
  <cp:revision>103</cp:revision>
  <dc:subject/>
  <dc:title/>
</cp:coreProperties>
</file>